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3-2014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2-2014 de Maria Cintra que Outorga o Título de Cidadã São-Lourençan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é Despé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6 de fevereiro de 2014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 xml:space="preserve">               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pe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6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02-26T11:36:00Z</dcterms:modified>
  <cp:revision>3</cp:revision>
  <dc:subject/>
  <dc:title>PARECER N </dc:title>
</cp:coreProperties>
</file>