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2-2014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1-2014 do Zelão que Outorga o Título de Cidadão São-Lourençan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André Despézio de Souz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26 de fevereir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 xml:space="preserve">      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pe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5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02-26T11:36:00Z</dcterms:modified>
  <cp:revision>3</cp:revision>
  <dc:subject/>
  <dc:title>PARECER N </dc:title>
</cp:coreProperties>
</file>