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47-2013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7-2013 do Mesa Diretora 13-14 que Dispõe sobre a regulamentação de uso dos veículos oficiais da Câmara Municipal de São Lourenço da Serr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é Despé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7 de novembro de 20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 xml:space="preserve">      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4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5-23T18:47:00Z</dcterms:modified>
  <cp:revision>4</cp:revision>
  <dc:subject/>
  <dc:title>PARECER N </dc:title>
</cp:coreProperties>
</file>