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46-2013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6-2013 do Mesa Diretora 13-14 que DISPÕE SOBRE ALTERAÇÕES NA RESOLUÇÃO N. 003/2012 ALTERADA PELA RESOLUÇÃO N. 005/12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e Despé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7 de novembro de 20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 xml:space="preserve">      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5-23T18:46:00Z</dcterms:modified>
  <cp:revision>4</cp:revision>
  <dc:subject/>
  <dc:title>PARECER N </dc:title>
</cp:coreProperties>
</file>