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ARECER nº </w:t>
      </w:r>
      <w:r>
        <w:rPr>
          <w:sz w:val="20"/>
          <w:szCs w:val="20"/>
        </w:rPr>
        <w:t>0043-2013</w:t>
      </w:r>
      <w:r>
        <w:rPr/>
        <w:t>, da Comissão de Justiça e Redaçã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 – Exposição da Matéria em Exam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Trata-se de Projeto de Lei nº 0004-2013 da Comissão de Finanças e Orçamento que Dispõe sobre a apreciação das Contas do Executivo Municipal, relativas ao Exercício de 2010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 – Conclusões do Relator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>Analisando o Projeto ora em estudos, sob os aspectos constitucional, legal e jurídico, bem como ao seu aspecto gramatical e lógico, este Relator nada tem a opor à sua apreciaçã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909955</wp:posOffset>
            </wp:positionV>
            <wp:extent cx="3281045" cy="328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3"/>
        </w:rPr>
        <w:tab/>
        <w:t>Assim sendo, concluo que o Projeto está apto a ser discutido e deliberado pelo soberano Plenári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 xml:space="preserve">     Andre Despezio de Souza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ab/>
        <w:t xml:space="preserve">                Relator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I – Decisão da Comissão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 Comissão, por seus membros abaixo assinados, acata as conclusões do Relator e faz dela o seu parec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>São Lourenço da Serra, 13 de novembro de 2013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Andre Despezio de Souza          </w:t>
        <w:tab/>
        <w:tab/>
        <w:tab/>
        <w:t>Zelão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Presidente                                     Vice-Presidente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Pepe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embr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zxx"/>
      </w:rPr>
    </w:pPr>
    <w:r>
      <w:rPr>
        <w:rFonts w:cs="Arial Rounded MT Bold" w:ascii="Arial Rounded MT Bold" w:hAnsi="Arial Rounded MT Bold"/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2495" cy="912495"/>
          <wp:effectExtent l="0" t="0" r="0" b="0"/>
          <wp:wrapTight wrapText="bothSides">
            <wp:wrapPolygon edited="0">
              <wp:start x="-313" y="0"/>
              <wp:lineTo x="-313" y="21270"/>
              <wp:lineTo x="21600" y="21270"/>
              <wp:lineTo x="21600" y="0"/>
              <wp:lineTo x="-3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both"/>
      <w:outlineLvl w:val="0"/>
    </w:pPr>
    <w:rPr>
      <w:rFonts w:ascii="Verdana" w:hAnsi="Verdana" w:cs="Verdana"/>
      <w:b/>
      <w:bCs/>
      <w:sz w:val="23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42:00Z</dcterms:created>
  <dc:creator>C.M.S.L.S</dc:creator>
  <dc:description/>
  <cp:keywords/>
  <dc:language>en-US</dc:language>
  <cp:lastModifiedBy>Usuario</cp:lastModifiedBy>
  <cp:lastPrinted>2009-08-12T17:43:00Z</cp:lastPrinted>
  <dcterms:modified xsi:type="dcterms:W3CDTF">2013-11-13T17:43:00Z</dcterms:modified>
  <cp:revision>3</cp:revision>
  <dc:subject/>
  <dc:title>PARECER N </dc:title>
</cp:coreProperties>
</file>