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9-2018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5-2018 da Comissão de Finanças e Orçamento que Dispõe sobre a apreciação das Contas do Executivo Municipal, relativas ao Exercício de 2016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Leandro José de Jesu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São Lourenço da Serra, 26 de setembro de 2018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Laércio da Costa Hinojosa          </w:t>
        <w:tab/>
        <w:t>Leandro José de Jesus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sé Clarisvaldo Santo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8-10-23T12:33:00Z</dcterms:modified>
  <cp:revision>4</cp:revision>
  <dc:subject/>
  <dc:title>PARECER N </dc:title>
</cp:coreProperties>
</file>