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4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Decreto Legislativo nº 0004-2018 da Comissão de Finanças e Orçamento que Dispõe sobre a apreciação das Contas do Executivo Municipal, relativas ao Exercício de 2015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eandro José de Jesu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8 de abril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9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04-18T19:00:00Z</dcterms:modified>
  <cp:revision>3</cp:revision>
  <dc:subject/>
  <dc:title>PARECER N </dc:title>
</cp:coreProperties>
</file>