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03-2018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01-2018 do Laércio da Costa Hinojosa que OUTORGA O TÍTULO DE CIDADÃO SÃO-LOURENÇANO AO ILMO. SR. DANILO GOME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José Clarisvaldo Santos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21 de fevereiro de 2018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Laércio da Costa Hinojosa          </w:t>
        <w:tab/>
        <w:t>Leandro José de Jesus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José Clarisvaldo Santos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48:00Z</dcterms:created>
  <dc:creator>C.M.S.L.S</dc:creator>
  <dc:description/>
  <cp:keywords/>
  <dc:language>en-US</dc:language>
  <cp:lastModifiedBy>Usuário do Windows</cp:lastModifiedBy>
  <cp:lastPrinted>2009-08-12T17:43:00Z</cp:lastPrinted>
  <dcterms:modified xsi:type="dcterms:W3CDTF">2018-02-21T17:48:00Z</dcterms:modified>
  <cp:revision>3</cp:revision>
  <dc:subject/>
  <dc:title>PARECER N </dc:title>
</cp:coreProperties>
</file>