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10-2017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Decreto Legislativo nº 0003-2017 da Comissão Finanças e Orçamento que Dispõe sobre a apreciação das Contas do Executivo Municipal, relativas ao Exercício de 2013 - TC-002122/026/13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eandro José de Jesus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05 de abril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7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7-04-05T12:18:00Z</dcterms:modified>
  <cp:revision>3</cp:revision>
  <dc:subject/>
  <dc:title>PARECER N </dc:title>
</cp:coreProperties>
</file>