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3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2-2017 do Leandro José de Jesu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Outorga o Título de Cidadã São-Lourençana à Ilma. Dra. Daise Hannikel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é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1 de març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7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7-03-01T14:47:00Z</dcterms:modified>
  <cp:revision>3</cp:revision>
  <dc:subject/>
  <dc:title>PARECER N </dc:title>
</cp:coreProperties>
</file>