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ECER nº 0002-2016, da Comissão de Obras, Serviços Públicos e Atividades Privada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posta de Emenda à LOM nº 0001-2016 do Executivo que Proposta de Emenda de Revisão da Lei Orgânica do Município de São Lourenço da Serr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985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nalisando o Projeto de Lei ora em estudos, sob os aspectos de obras, serviços públicos e atividades privadas e outros aspectos que nos compete apreciar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Assim sendo, concluo que o Projeto de Lei está apto a ser discutido e deliberado pelo soberano Plenário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   Maria Cintr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São Lourenço da Serra, 10 de novembro de 2016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aria Cintra                                José Flor dos Santo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Roberto da Cruz Pereir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dr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8:00Z</dcterms:created>
  <dc:creator>C.M.S.L.S</dc:creator>
  <dc:description/>
  <cp:keywords/>
  <dc:language>en-US</dc:language>
  <cp:lastModifiedBy>Usuario</cp:lastModifiedBy>
  <dcterms:modified xsi:type="dcterms:W3CDTF">2016-12-08T12:13:00Z</dcterms:modified>
  <cp:revision>4</cp:revision>
  <dc:subject/>
  <dc:title>PARECER N </dc:title>
</cp:coreProperties>
</file>