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PARECER nº </w:t>
      </w:r>
      <w:r>
        <w:rPr>
          <w:sz w:val="20"/>
          <w:szCs w:val="20"/>
        </w:rPr>
        <w:t>0030-2016</w:t>
      </w:r>
      <w:r>
        <w:rPr/>
        <w:t>, da Comissão de Justiça e Redação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I – Exposição da Matéria em Exame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>Trata-se de Projeto de Lei nº 0001-2016 do Mesa Diretora 15-16  que Institui o Novo Regimento Interno da Câmara Municipal de São Lourenço da Serra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II – Conclusões do Relator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>Analisando o Projeto ora em estudos, sob os aspectos constitucional, legal e jurídico, bem como ao seu aspecto gramatical e lógico, este Relator nada tem a opor à sua aprovação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-909955</wp:posOffset>
            </wp:positionV>
            <wp:extent cx="3281045" cy="3281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3"/>
        </w:rPr>
        <w:tab/>
        <w:t>Assim sendo, concluo que o Projeto está apto a ser discutido e deliberado pelo soberano Plenário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ab/>
        <w:t xml:space="preserve">     Cristiano Paulo da Silva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3"/>
        </w:rPr>
        <w:tab/>
        <w:tab/>
        <w:tab/>
        <w:tab/>
        <w:t xml:space="preserve">                Relator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III – Decisão da Comissão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>A Comissão, por seus membros abaixo assinados, acata as conclusões do Relator e faz dela o seu parecer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3"/>
        </w:rPr>
        <w:tab/>
        <w:tab/>
        <w:tab/>
        <w:t>São Lourenço da Serra, 11 de agosto de 2016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 xml:space="preserve">Roberto da Cruz Pereira          </w:t>
        <w:tab/>
        <w:t>Andre Despezio de Souza</w:t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eastAsia="Verdana" w:cs="Verdana" w:ascii="Verdana" w:hAnsi="Verdana"/>
          <w:sz w:val="23"/>
        </w:rPr>
        <w:t xml:space="preserve">         </w:t>
      </w:r>
      <w:r>
        <w:rPr>
          <w:rFonts w:cs="Verdana" w:ascii="Verdana" w:hAnsi="Verdana"/>
          <w:sz w:val="23"/>
        </w:rPr>
        <w:t>Presidente                                     Vice-Presidente</w:t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Cristiano Paulo da Silva</w:t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Membro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0270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zxx"/>
      </w:rPr>
    </w:pPr>
    <w:r>
      <w:rPr>
        <w:rFonts w:cs="Arial Rounded MT Bold" w:ascii="Arial Rounded MT Bold" w:hAnsi="Arial Rounded MT Bold"/>
        <w:lang w:val="zxx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2495" cy="912495"/>
          <wp:effectExtent l="0" t="0" r="0" b="0"/>
          <wp:wrapTight wrapText="bothSides">
            <wp:wrapPolygon edited="0">
              <wp:start x="-313" y="0"/>
              <wp:lineTo x="-313" y="21270"/>
              <wp:lineTo x="21600" y="21270"/>
              <wp:lineTo x="21600" y="0"/>
              <wp:lineTo x="-31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</w:rPr>
        <w:t>adm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both"/>
      <w:outlineLvl w:val="0"/>
    </w:pPr>
    <w:rPr>
      <w:rFonts w:ascii="Verdana" w:hAnsi="Verdana" w:cs="Verdana"/>
      <w:b/>
      <w:bCs/>
      <w:sz w:val="23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9:17:00Z</dcterms:created>
  <dc:creator>C.M.S.L.S</dc:creator>
  <dc:description/>
  <cp:keywords/>
  <dc:language>en-US</dc:language>
  <cp:lastModifiedBy>Usuario</cp:lastModifiedBy>
  <cp:lastPrinted>2009-08-12T17:43:00Z</cp:lastPrinted>
  <dcterms:modified xsi:type="dcterms:W3CDTF">2016-08-11T19:17:00Z</dcterms:modified>
  <cp:revision>3</cp:revision>
  <dc:subject/>
  <dc:title>PARECER N </dc:title>
</cp:coreProperties>
</file>