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16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5-2016 do Finanças e Orçament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Dispõe sobre a apreciação das Contas do Executivo Municipal, relativas ao Exercício de 2012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André Despézio de Souz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2 de mai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57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6-05-12T19:57:00Z</dcterms:modified>
  <cp:revision>3</cp:revision>
  <dc:subject/>
  <dc:title>PARECER N </dc:title>
</cp:coreProperties>
</file>