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003-2016, da Comissão de Finanças e Orçament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3-2016 que “FIXA O VALOR DOS SUBSIDIOS DO PREFEITO E DO VICE-PREFEITO DE SÃO LOURENÇO DA SERRA PARA O MANDATO DE 2017/2020”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7145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</w:r>
      <w:r>
        <w:rPr>
          <w:rFonts w:cs="Verdana" w:ascii="Verdana" w:hAnsi="Verdana"/>
          <w:sz w:val="23"/>
          <w:szCs w:val="23"/>
        </w:rPr>
        <w:t>Analisando o Projeto ora em estudos, sob os aspectos financeiros e orçamentários, este Relator nada tem a opor à sua aprovação.</w:t>
      </w:r>
    </w:p>
    <w:p>
      <w:pPr>
        <w:pStyle w:val="Western"/>
        <w:spacing w:before="0" w:after="0"/>
        <w:ind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ssim sendo, concluo que o Projeto de Lei está apto a ser discutido e deliberado pelo soberano Plenário, sob o prisma a que nos compete aprecia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</w:t>
      </w:r>
      <w:r>
        <w:rPr>
          <w:rFonts w:cs="Verdana" w:ascii="Verdana" w:hAnsi="Verdana"/>
          <w:sz w:val="23"/>
        </w:rPr>
        <w:tab/>
        <w:tab/>
        <w:tab/>
        <w:t xml:space="preserve">   Cristiano Paulo da Silva</w:t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4 de abril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Cristiano Paulo da Silva                 </w:t>
        <w:tab/>
        <w:t xml:space="preserve">         Daniel Fukuda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Vice-Presidente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dro Julio Santana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26:00Z</dcterms:created>
  <dc:creator>C.M.S.L.S</dc:creator>
  <dc:description/>
  <cp:keywords/>
  <dc:language>en-US</dc:language>
  <cp:lastModifiedBy>Usuario</cp:lastModifiedBy>
  <cp:lastPrinted>2016-04-14T17:29:00Z</cp:lastPrinted>
  <dcterms:modified xsi:type="dcterms:W3CDTF">2016-04-14T20:29:00Z</dcterms:modified>
  <cp:revision>6</cp:revision>
  <dc:subject/>
  <dc:title>PARECER N </dc:title>
</cp:coreProperties>
</file>