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12-2016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4-2016 da Mesa Diretora 15-16  que “FIXA O VALOR DOS SUBSIDIOS DO PRESIDENTE E DOS VEREADORES DA CÂMARA MUNICIPAL DE SÃO LOURENÇO DA SERRA PARA A LEGISLATURA DE 2017/2020”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Roberto da Cruz Pereir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4 de abril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25:00Z</dcterms:created>
  <dc:creator>C.M.S.L.S</dc:creator>
  <dc:description/>
  <cp:keywords/>
  <dc:language>en-US</dc:language>
  <cp:lastModifiedBy>Usuario</cp:lastModifiedBy>
  <cp:lastPrinted>2016-04-14T17:25:00Z</cp:lastPrinted>
  <dcterms:modified xsi:type="dcterms:W3CDTF">2016-04-14T20:25:00Z</dcterms:modified>
  <cp:revision>4</cp:revision>
  <dc:subject/>
  <dc:title>PARECER N </dc:title>
</cp:coreProperties>
</file>