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11-2016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3-2016 da Mesa Diretora 15-16  que “FIXA O VALOR DOS SUBSIDIOS DO PREFEITO E DO VICE-PREFEITO DE SÃO LOURENÇO DA SERRA PARA O MANDATO DE 2017/2020”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Roberto da Cruz Pereir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14 de abril de 2016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Roberto da Cruz Pereira          </w:t>
        <w:tab/>
        <w:t>Andre Despezio de Souza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ristiano Paulo da Silva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22:00Z</dcterms:created>
  <dc:creator>C.M.S.L.S</dc:creator>
  <dc:description/>
  <cp:keywords/>
  <dc:language>en-US</dc:language>
  <cp:lastModifiedBy>Usuario</cp:lastModifiedBy>
  <cp:lastPrinted>2016-04-14T17:23:00Z</cp:lastPrinted>
  <dcterms:modified xsi:type="dcterms:W3CDTF">2016-04-14T20:23:00Z</dcterms:modified>
  <cp:revision>4</cp:revision>
  <dc:subject/>
  <dc:title>PARECER N </dc:title>
</cp:coreProperties>
</file>