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5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2-2016 do Roberto da Cruz Pereir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Outorga o Título de Cidadão São-Lourençano ao ilmo Sr. Rodrigo Antônio Barbos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5 de fevereir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5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6-02-25T19:05:00Z</dcterms:modified>
  <cp:revision>3</cp:revision>
  <dc:subject/>
  <dc:title>PARECER N </dc:title>
</cp:coreProperties>
</file>