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5-2013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4-2013 do Mesa Diretora 13-1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ACRESCENTA DISPOSITIVOS À RESOLUÇÃO N.º 09, DE 09 DE DEZEMBRO DE 1994, QUE DISPÕE SOBRE O REGIMENTO INTERNO DA CÂMARA MUNICIPAL DE SÃO LOURENÇO DA SERR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e Despe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2 de junho de 2013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ab/>
        <w:t>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pe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50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05-23T18:46:00Z</dcterms:modified>
  <cp:revision>4</cp:revision>
  <dc:subject/>
  <dc:title>PARECER N </dc:title>
</cp:coreProperties>
</file>