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0-2015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1-2015 do Mesa Diretora 15-1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ESTABELECE A REFORMA ADMINISTRATIVA E REORGANIZAÇÃO DO QUADRO DE SERVIDORES DA CÃMARA MUNICIPAL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5 de março de 2015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6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5-03-05T14:36:00Z</dcterms:modified>
  <cp:revision>3</cp:revision>
  <dc:subject/>
  <dc:title>PARECER N </dc:title>
</cp:coreProperties>
</file>