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8-2014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2-2014 do Mesa Diretora 13-14 que Dispõe sobre alteração do art. 104 do Regimento Intern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</w:t>
        <w:tab/>
        <w:tab/>
        <w:t>Zelão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9 de dezembro de 2014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ab/>
        <w:t>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dro Julio Santan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12-09T11:29:00Z</dcterms:modified>
  <cp:revision>3</cp:revision>
  <dc:subject/>
  <dc:title>PARECER N </dc:title>
</cp:coreProperties>
</file>