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7-2014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1-2014 do Mesa Diretora 13-14 que Dispõe sobre alteração dos artigos 2º e 5º da Resolução n. 007/2013 que Dispõe sobre a regulamentação de  uso dos veículos oficias da Câmara Municipal de São Lourenço da Serra-SP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</w:t>
        <w:tab/>
        <w:tab/>
        <w:t xml:space="preserve"> Zelão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9 de agost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ab/>
        <w:t>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58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8-19T18:59:00Z</dcterms:modified>
  <cp:revision>3</cp:revision>
  <dc:subject/>
  <dc:title>PARECER N </dc:title>
</cp:coreProperties>
</file>