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156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, Gerson de Camargo, Fabiana Cremm Neves Santana, Henrique Ezequiel Ribeiro Neto, Leandro José de Jesus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manutenção na travessa da Rua José de Araújo Vieira, antiga Rua Uirapuru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747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alertar sobre a necessidade de manutenção urgente no local, haja vista a referida rua estar intransitável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1 DE DEZEMBR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3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9-12-11T13:35:00Z</dcterms:modified>
  <cp:revision>4</cp:revision>
  <dc:subject/>
  <dc:title>INDICAÇÃO Nº 011/2009</dc:title>
</cp:coreProperties>
</file>