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154-2019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, Gerson de Camargo, Henrique Ezequiel Ribeiro Neto</w:t>
      </w:r>
      <w:r>
        <w:rPr>
          <w:rFonts w:cs="Calibri" w:ascii="Calibri" w:hAnsi="Calibri"/>
          <w:sz w:val="26"/>
          <w:szCs w:val="26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consertar os buracos existentes na Rua Roberto Fadlo Daher, Centro, próximo ao nº 83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349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resente Indicação visa alertar sobre a necessidade de conserto destes buracos, uma vez que os mesmos aumentam a cada dia, dificultando o trânsito da via e ocasionando transtornos aos moradores e aos que passam pela vi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1 DE DEZEMBRO DE 2019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5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9-12-11T13:05:00Z</dcterms:modified>
  <cp:revision>3</cp:revision>
  <dc:subject/>
  <dc:title>INDICAÇÃO Nº 011/2009</dc:title>
</cp:coreProperties>
</file>