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9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9" w:firstLine="709"/>
        <w:jc w:val="both"/>
        <w:rPr/>
      </w:pPr>
      <w:r>
        <w:rPr>
          <w:rFonts w:cs="Arial" w:ascii="Calibri" w:hAnsi="Calibri"/>
        </w:rPr>
        <w:t xml:space="preserve">O Vereador da Câmara Municipal de São Lourenço da Serra </w:t>
      </w:r>
      <w:r>
        <w:rPr>
          <w:rFonts w:cs="Arial" w:ascii="Calibri" w:hAnsi="Calibri"/>
          <w:b/>
        </w:rPr>
        <w:t>HENRIQUE EZEQUIEL RIBEIRO NETO</w:t>
      </w:r>
      <w:r>
        <w:rPr>
          <w:rFonts w:cs="Arial" w:ascii="Calibri" w:hAnsi="Calibri"/>
        </w:rPr>
        <w:t>, no uso das atribuições que lhes são conferidas por Lei, especialmente o disposto no artigo 217 § 1º “e” do Regimento Interno, apresenta ao Soberano Plenário o seguinte: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JETO DE DECRETO LEGISLATIVO Nº 001/2019</w:t>
      </w:r>
    </w:p>
    <w:p>
      <w:pPr>
        <w:pStyle w:val="Normal"/>
        <w:ind w:left="54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“</w:t>
      </w:r>
      <w:r>
        <w:rPr>
          <w:rFonts w:cs="Arial" w:ascii="Calibri" w:hAnsi="Calibri"/>
          <w:b/>
          <w:bCs/>
        </w:rPr>
        <w:t>OUTORGA O TÍTULO DE CIDADÃO SÃO-LOURENÇANO AO ILMO. SR. GERALDO CRUZ”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rt. 1º -</w:t>
      </w:r>
      <w:r>
        <w:rPr>
          <w:rFonts w:cs="Arial" w:ascii="Calibri" w:hAnsi="Calibri"/>
        </w:rPr>
        <w:t xml:space="preserve"> Fica outorgado, nos precisos termos deste Decreto Legislativo, o “TÍTULO DE CIDADÃO SÃO-LOURENÇANO” ao Ilmo. Sr. Geraldo Cruz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/>
          <w:bCs/>
        </w:rPr>
        <w:t>Art. 2º</w:t>
      </w:r>
      <w:r>
        <w:rPr>
          <w:rFonts w:cs="Arial" w:ascii="Calibri" w:hAnsi="Calibri"/>
        </w:rPr>
        <w:t xml:space="preserve"> - A celebração da homenagem dar-se-á em Sessão Solene, a ser marcada pelo Presidente da Casa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2910</wp:posOffset>
            </wp:positionH>
            <wp:positionV relativeFrom="paragraph">
              <wp:posOffset>-122047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</w:rPr>
        <w:t>Art. 3º -</w:t>
      </w:r>
      <w:r>
        <w:rPr>
          <w:rFonts w:cs="Arial" w:ascii="Calibri" w:hAnsi="Calibri"/>
        </w:rPr>
        <w:t xml:space="preserve"> As despesas decorrentes da execução do presente Decreto Legislativo correrão por conta do orçamento próprio vigente, suplementados se necessário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/>
          <w:bCs/>
        </w:rPr>
        <w:t>Art. 4º -</w:t>
      </w:r>
      <w:r>
        <w:rPr>
          <w:rFonts w:cs="Arial" w:ascii="Calibri" w:hAnsi="Calibri"/>
        </w:rPr>
        <w:t xml:space="preserve"> Este Decreto Legislativo entrará em vigor na data de sua publicação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/>
          <w:bCs/>
        </w:rPr>
        <w:t>Art. 5º -</w:t>
      </w:r>
      <w:r>
        <w:rPr>
          <w:rFonts w:cs="Arial" w:ascii="Calibri" w:hAnsi="Calibri"/>
        </w:rPr>
        <w:t xml:space="preserve"> Revogam-se as disposições em contrário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Calibri" w:hAnsi="Calibri"/>
        </w:rPr>
        <w:t>Plenário Aristides Augusto de Camargo, 13 de fevereiro de 2019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HENRIQUE EZEQUIEL RIBEIRO NETO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</w:t>
      </w:r>
      <w:r>
        <w:rPr>
          <w:rFonts w:cs="Calibri" w:ascii="Calibri" w:hAnsi="Calibri"/>
        </w:rPr>
        <w:t>VEREA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JUSTIFICATIVA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Arial"/>
          <w:b/>
          <w:b/>
          <w:bCs/>
          <w:lang w:eastAsia="pt-BR"/>
        </w:rPr>
      </w:pPr>
      <w:r>
        <w:rPr>
          <w:rFonts w:cs="Arial" w:ascii="Calibri" w:hAnsi="Calibri"/>
          <w:b/>
          <w:bCs/>
          <w:lang w:eastAsia="pt-BR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9535</wp:posOffset>
            </wp:positionH>
            <wp:positionV relativeFrom="paragraph">
              <wp:posOffset>473075</wp:posOffset>
            </wp:positionV>
            <wp:extent cx="3282950" cy="328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Geraldo Cruz nasceu em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Olho d'Água</w:t>
        </w:r>
      </w:hyperlink>
      <w:r>
        <w:rPr>
          <w:rFonts w:cs="Calibri" w:ascii="Calibri" w:hAnsi="Calibri"/>
        </w:rPr>
        <w:t>- Paraíba em  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10 de setembro</w:t>
        </w:r>
      </w:hyperlink>
      <w:r>
        <w:rPr>
          <w:rFonts w:cs="Calibri" w:ascii="Calibri" w:hAnsi="Calibri"/>
        </w:rPr>
        <w:t> de 1954. Chegou no estado de São Paulo no início da década de 1970. Marceneiro por profissão, Geraldo começou a sua militância social em Embu das Artes, onde chegou em 1976 e vive até hoj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ressou na vida pública a partir dos movimentos sociais populares, em especial pelas Comunidades Eclesiais de Base (CEBs), em Embu das Artes. Candidatou-se e elegeu-se vereador pela primeira vez em 1982. Reeleito em 1988, teve papel de destaque na elaboração da Lei Orgânica do Municíp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1997, elegeu-se vereador pela terceira vez e denunciou o desvio de recursos na Câmara de Embu das Artes na chamada "farra dos congressos", que culminou, em 1999, com o afastamento de 18 dos 19 vereadores, permanecendo apenas el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2000, elegeu-se prefeito de Embu. Reeleito em 2004, conquistou o 1º lugar nacional no Prêmio Sebrae Prefeito Empreendedor 2005-2006, o Prêmio Josué de Castro de Combate à Fome e à Desnutrição e o Prêmio Gestor Eficiente da Merenda Escolar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2001 criou o Conisud (Consórcio intermunicipal da região sudoeste paulista) e foi o primeiro presidente. O Consórcio compreende oito municípios. São Lourenço da Serra, Juquitiba, Vargem Grande Paulista, Cotia, Itapecerica da Serra, Embu das Artes, Embu Guaçu e Taboão da Serra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2010, foi eleito deputado estadual com 131.206 votos, sendo mais de 50% deles obtidos em Embu das Artes. Em 2014 foi reeleito deputado estadual com 60.103 votos, onde ao longo destes anos, enviou diversos recursos à nossa cidade, sendo presença constante em eventos e festas, contribuindo de forma significativa com o desenvolvimento de nosso municípi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Assim, razões não faltam para laureá-lo com esta honraria, como forma de agradecer todo o empenho do mesmo em prol de nosso municíp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lenário Aristides Augusto de Camargo, 13 de fevereiro de 2019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ENRIQUE EZEQUIEL RIBEIRO NETO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t.wikipedia.org/wiki/Olho_d&apos;&#193;gua" TargetMode="External"/><Relationship Id="rId5" Type="http://schemas.openxmlformats.org/officeDocument/2006/relationships/hyperlink" Target="https://pt.wikipedia.org/wiki/10_de_setembr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6:00Z</dcterms:created>
  <dc:creator>Contabilidade3</dc:creator>
  <dc:description/>
  <cp:keywords/>
  <dc:language>en-US</dc:language>
  <cp:lastModifiedBy>Usuário do Windows</cp:lastModifiedBy>
  <cp:lastPrinted>2016-02-25T17:14:00Z</cp:lastPrinted>
  <dcterms:modified xsi:type="dcterms:W3CDTF">2019-02-13T19:42:00Z</dcterms:modified>
  <cp:revision>9</cp:revision>
  <dc:subject/>
  <dc:title>O Vereador JOÃO BATISTA PINTO SOBRINHO da Câmara Municipal de S</dc:title>
</cp:coreProperties>
</file>