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rFonts w:cs="Verdana" w:ascii="Verdana" w:hAnsi="Verdana"/>
          <w:b/>
          <w:bCs/>
        </w:rPr>
        <w:t>A MESA DIRETORA DA CÂMARA MUNICIPAL</w:t>
      </w:r>
      <w:r>
        <w:rPr>
          <w:rFonts w:cs="Verdana" w:ascii="Verdana" w:hAnsi="Verdana"/>
        </w:rPr>
        <w:t>, no uso das atribuições que lhe são conferidas por Lei, apresentam ao douto Plenário o seguinte:</w:t>
      </w:r>
    </w:p>
    <w:p>
      <w:pPr>
        <w:pStyle w:val="Western"/>
        <w:spacing w:before="100" w:after="0"/>
        <w:ind w:left="539" w:firstLine="709"/>
        <w:jc w:val="both"/>
        <w:rPr/>
      </w:pPr>
      <w:r>
        <w:rPr/>
      </w:r>
    </w:p>
    <w:p>
      <w:pPr>
        <w:pStyle w:val="NormalWeb"/>
        <w:spacing w:before="100" w:after="0"/>
        <w:jc w:val="both"/>
        <w:rPr/>
      </w:pPr>
      <w:r>
        <w:rPr/>
      </w:r>
    </w:p>
    <w:p>
      <w:pPr>
        <w:pStyle w:val="NormalWeb"/>
        <w:spacing w:before="100" w:after="0"/>
        <w:jc w:val="both"/>
        <w:rPr/>
      </w:pPr>
      <w:r>
        <w:rPr>
          <w:rFonts w:cs="Verdana" w:ascii="Verdana" w:hAnsi="Verdana"/>
          <w:b/>
          <w:bCs/>
          <w:i/>
          <w:iCs/>
          <w:u w:val="single"/>
        </w:rPr>
        <w:t>PROJETO DE DECRETO LEGISLATIVO Nº 004/2016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IXA O VALOR DOS SUBSIDIOS DO PRESIDENTE E DOS VEREADORES DA CÂMARA MUNICIPAL DE SÃO LOURENÇO DA SERRA PARA A LEGISLATURA DE 2017/2020”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subsidio mensal do Presidente da Câmara Municipal de São Lourenço da Serra SP para a 7ª Legislatura 2017 à 2020 fica fixado em parcela única cujo valor será correspondente a 17,80858% (dezessete inteiros e oitenta mil oitocentos e cinquenta e oito centésimos milésimos por cento) dos subsídios dos Deputados Estaduais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O subsídio do Presidente da Câmara não poderá ser acumulado com o subsidio de Vereador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/>
      </w:pPr>
      <w:r>
        <w:rPr>
          <w:rFonts w:cs="Verdana" w:ascii="Verdana" w:hAnsi="Verdana"/>
        </w:rPr>
        <w:t>Art. 2º - O subsídio mensal dos Vereadores da Câmara Municipal de São Lourenço da Serra SP – para a 7ª Legislatura fica fixado em parcela única cujo valor será o correspondente a 15,82983% (quinze inteiros, oitenta e dois mil, novecentos e oitenta e três centésimos milésimos por cento) dos subsídios dos Deputados Estaduais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/>
      </w:pPr>
      <w:r>
        <w:rPr>
          <w:rFonts w:cs="Verdana" w:ascii="Verdana" w:hAnsi="Verdana"/>
        </w:rPr>
        <w:t>Art. 3º - Para a apuração dos valores constantes dos artigos 1º e 2º, serão obedecidos os critérios constantes do disposto nos artigos 29, “IV”, 29 “VI” “b”, 29 “VII”,  § 1º, 29-A, 37 “XI”; 39, § 4º, todos da Constituição Federal, além da Lei Complementar n. 101, de 04 de maio de 2000 e o Decreto Legislativo Federal n. 112/2007, no que couber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Os recursos necessários para a cobertura das  despesas relativas ao Presente Decreto Legislativo serão as do orçamento vigente, suplementadas se necessário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/>
      </w:pPr>
      <w:r>
        <w:rPr>
          <w:rFonts w:cs="Verdana" w:ascii="Verdana" w:hAnsi="Verdana"/>
        </w:rPr>
        <w:t>Art. 5º - Este Decreto entra em vigor na data de sua publicação, exceto seus efeitos que vigorarão a partir de 1º de janeiro de 2017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- Revogam-se as disposições em contrário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rFonts w:cs="Verdana" w:ascii="Verdana" w:hAnsi="Verdana"/>
        </w:rPr>
        <w:t>São Lourenço da Serra, 31 de março de 2016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/>
        <w:tab/>
        <w:tab/>
        <w:tab/>
        <w:tab/>
      </w:r>
      <w:r>
        <w:rPr>
          <w:rFonts w:cs="Verdana" w:ascii="Verdana" w:hAnsi="Verdana"/>
        </w:rPr>
        <w:t>José Clarisvaldo Santos</w:t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ereador</w:t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Western"/>
        <w:spacing w:before="100" w:after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</w:t>
      </w:r>
      <w:r>
        <w:rPr>
          <w:rFonts w:cs="Verdana" w:ascii="Verdana" w:hAnsi="Verdana"/>
          <w:bCs/>
        </w:rPr>
        <w:t>André Despezio de Souza</w:t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Vereador</w:t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Western"/>
        <w:spacing w:before="100" w:after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</w:t>
      </w:r>
      <w:r>
        <w:rPr>
          <w:rFonts w:cs="Verdana" w:ascii="Verdana" w:hAnsi="Verdana"/>
          <w:bCs/>
        </w:rPr>
        <w:t>Fernando Antonio Seme Amed</w:t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Vereador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240"/>
        <w:ind w:left="35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STIFICATIVA</w:t>
        <w:br/>
      </w:r>
    </w:p>
    <w:p>
      <w:pPr>
        <w:pStyle w:val="Western"/>
        <w:spacing w:lineRule="auto" w:line="360" w:before="100" w:after="0"/>
        <w:ind w:left="539" w:hanging="0"/>
        <w:jc w:val="both"/>
        <w:rPr/>
      </w:pPr>
      <w:r>
        <w:rPr>
          <w:rFonts w:cs="Verdana" w:ascii="Verdana" w:hAnsi="Verdana"/>
          <w:color w:val="000000"/>
        </w:rPr>
        <w:t>Ao</w:t>
      </w:r>
      <w:r>
        <w:rPr>
          <w:rFonts w:cs="Verdana" w:ascii="Verdana" w:hAnsi="Verdana"/>
          <w:b/>
          <w:bCs/>
          <w:color w:val="000000"/>
        </w:rPr>
        <w:t xml:space="preserve"> PROJETO DE DECRETO LEGISLATIVO Nº 004/2016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osta fundamenta-se na necessidade de fixar os subsídios do Presidente da Câmara e dos Vereadores desta Casa de Leis, em atendimento aos artigos “IV”, 29 “VI” “b”, 29 “VII”,  § 1º, 29-A, 37 “XI”; 39, § 4º, todos da Constituição Federal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cordo com a Constituição Federal os subsídios dos Vereadores será fixado pela Câmara Municipal em cada legislatura para a subseqüente, respeitando o limite de gastos de até 30% dos subsídios dos Deputados Estaduais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/>
      </w:pPr>
      <w:r>
        <w:rPr>
          <w:rFonts w:cs="Verdana" w:ascii="Verdana" w:hAnsi="Verdana"/>
        </w:rPr>
        <w:t>O Presente Projeto fixa os subsídios dos Vereadores em 15,82983% (quinze inteiros, oitenta e dois mil, novecentos e oitenta e três centésimos milésimos por cento) do subsídio dos Deputados Estaduais e fixa os subsídios do Presidente da Câmara em 17,80858% (dezessete inteiros e oitenta mil oitocentos e cinquenta e oito centésimos milésimos por cento)  do subsídio dos Deputados Estaduais, ou seja os valores dos subsídios estão sendo fixados bem abaixo do limite constitucional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/>
      </w:pPr>
      <w:r>
        <w:rPr>
          <w:rFonts w:cs="Verdana" w:ascii="Verdana" w:hAnsi="Verdana"/>
        </w:rPr>
        <w:t xml:space="preserve">Vale destacar que na 6ª Legislatura o subsidio dos vereadores foi fixado em 20% (vinte por cento) por cento dos subsídios dos Deputados Estaduais e para o Presidente da Câmara foi fixado em 22,5% (vinte e dois inteiros e cinco décimos por cento) dos subsídios dos Deputados Estaduais. 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tanto para a 7ª Legislatura, em percentual está havendo uma redução dos subsídios dos Vereadores em comparação com os subsídios dos Deputados Estaduais. 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crise econômica do País, a queda de arrecadação de nosso Município, os nobres edis entenderam por bem, </w:t>
      </w:r>
      <w:r>
        <w:rPr>
          <w:rFonts w:cs="Verdana" w:ascii="Verdana" w:hAnsi="Verdana"/>
          <w:b/>
        </w:rPr>
        <w:t>não reajustar</w:t>
      </w:r>
      <w:r>
        <w:rPr>
          <w:rFonts w:cs="Verdana" w:ascii="Verdana" w:hAnsi="Verdana"/>
        </w:rPr>
        <w:t xml:space="preserve"> os subsidios dos vereadores e do presidente da Câmara, portanto os valores em reais dos subsidios dos vereadores e do Presidente da Câmara, ficam mantidos nos patamares atuais, sem nenhum reajuste.</w:t>
      </w:r>
    </w:p>
    <w:p>
      <w:pPr>
        <w:pStyle w:val="Western"/>
        <w:spacing w:before="278" w:after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tarte, espera-se contar com o apoio dos nobres colegas Vereadores na aprovação deste Projeto.</w:t>
      </w:r>
    </w:p>
    <w:p>
      <w:pPr>
        <w:pStyle w:val="Western"/>
        <w:spacing w:before="278" w:after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ão Lourenço da Serra, 31 de março de 2016.</w:t>
      </w:r>
    </w:p>
    <w:p>
      <w:pPr>
        <w:pStyle w:val="Western"/>
        <w:spacing w:before="278" w:after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pacing w:before="278" w:after="278"/>
        <w:ind w:left="2124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</w:t>
      </w:r>
      <w:r>
        <w:rPr>
          <w:rFonts w:cs="Verdana" w:ascii="Verdana" w:hAnsi="Verdana"/>
          <w:b/>
          <w:bCs/>
          <w:color w:val="000000"/>
        </w:rPr>
        <w:t>José Clarisvaldo Santos</w:t>
      </w:r>
    </w:p>
    <w:p>
      <w:pPr>
        <w:pStyle w:val="Western"/>
        <w:spacing w:before="100" w:after="0"/>
        <w:ind w:left="2124" w:firstLine="708"/>
        <w:jc w:val="both"/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Vereador</w:t>
      </w:r>
    </w:p>
    <w:p>
      <w:pPr>
        <w:pStyle w:val="Western"/>
        <w:spacing w:before="100" w:after="0"/>
        <w:ind w:left="2124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estern"/>
        <w:spacing w:before="100" w:after="0"/>
        <w:ind w:left="2124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estern"/>
        <w:spacing w:before="100" w:after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</w:t>
      </w:r>
      <w:r>
        <w:rPr>
          <w:rFonts w:cs="Verdana" w:ascii="Verdana" w:hAnsi="Verdana"/>
          <w:b/>
          <w:bCs/>
        </w:rPr>
        <w:t>André Despezio de Souza</w:t>
      </w:r>
    </w:p>
    <w:p>
      <w:pPr>
        <w:pStyle w:val="Western"/>
        <w:spacing w:before="100" w:after="0"/>
        <w:ind w:left="2124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Vereador</w:t>
      </w:r>
    </w:p>
    <w:p>
      <w:pPr>
        <w:pStyle w:val="Western"/>
        <w:spacing w:before="100" w:after="0"/>
        <w:ind w:left="2124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estern"/>
        <w:spacing w:before="100" w:after="0"/>
        <w:ind w:left="2124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estern"/>
        <w:spacing w:before="100" w:after="0"/>
        <w:ind w:left="1416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 Daniel Fukuda</w:t>
      </w:r>
    </w:p>
    <w:p>
      <w:pPr>
        <w:pStyle w:val="Western"/>
        <w:spacing w:before="100" w:after="0"/>
        <w:ind w:left="1416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Vereador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814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ind w:left="1800" w:hanging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  <w:t xml:space="preserve">Site: </w:t>
    </w:r>
    <w:hyperlink r:id="rId2">
      <w:r>
        <w:rPr>
          <w:rStyle w:val="InternetLink"/>
          <w:rFonts w:cs="Century" w:ascii="Century" w:hAnsi="Century"/>
          <w:sz w:val="16"/>
          <w:szCs w:val="16"/>
        </w:rPr>
        <w:t>http://www.cmsls.sp.gov.br</w:t>
      </w:r>
    </w:hyperlink>
    <w:r>
      <w:rPr>
        <w:rFonts w:cs="Century" w:ascii="Century" w:hAnsi="Century"/>
        <w:sz w:val="16"/>
        <w:szCs w:val="16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6"/>
          <w:szCs w:val="16"/>
        </w:rPr>
        <w:t>adm@cmsls.sp.gov.br</w:t>
      </w:r>
    </w:hyperlink>
  </w:p>
  <w:p>
    <w:pPr>
      <w:pStyle w:val="Header"/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0:00Z</dcterms:created>
  <dc:creator>Contabilidade2</dc:creator>
  <dc:description/>
  <cp:keywords/>
  <dc:language>en-US</dc:language>
  <cp:lastModifiedBy>Usuario</cp:lastModifiedBy>
  <cp:lastPrinted>2016-03-31T12:17:00Z</cp:lastPrinted>
  <dcterms:modified xsi:type="dcterms:W3CDTF">2016-04-26T12:12:00Z</dcterms:modified>
  <cp:revision>7</cp:revision>
  <dc:subject/>
  <dc:title>REQUERIMENTO 001/04</dc:title>
</cp:coreProperties>
</file>