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709"/>
        <w:jc w:val="both"/>
        <w:rPr/>
      </w:pPr>
      <w:r>
        <w:rPr>
          <w:rFonts w:cs="Arial" w:ascii="Arial" w:hAnsi="Arial"/>
        </w:rPr>
        <w:t>A Comissão de Finanças e Orçamento da Câmara Municipal de São Lourenço da Serra, no uso das atribuições que lhes são conferidas por Lei, especialmente o disposto no artigo 138, § 2º, “c” do Regimento Interno, apresentam ao Soberano Plenário o seguint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sz w:val="28"/>
          <w:u w:val="single"/>
        </w:rPr>
      </w:pPr>
      <w:r>
        <w:rPr>
          <w:sz w:val="28"/>
          <w:u w:val="single"/>
        </w:rPr>
        <w:t>PROJETO DE DECRETO LEGISLATIVO Nº 003/2015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4745</wp:posOffset>
            </wp:positionH>
            <wp:positionV relativeFrom="paragraph">
              <wp:posOffset>3797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Dispõe sobre a apreciação das Contas do Executivo Municipal, relativas ao Exercício de 2011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m </w:t>
      </w:r>
      <w:r>
        <w:rPr>
          <w:rFonts w:cs="Arial" w:ascii="Arial" w:hAnsi="Arial"/>
          <w:b/>
        </w:rPr>
        <w:t>“REJEITADAS”</w:t>
      </w:r>
      <w:r>
        <w:rPr>
          <w:rFonts w:cs="Arial" w:ascii="Arial" w:hAnsi="Arial"/>
        </w:rPr>
        <w:t xml:space="preserve"> as contas anuais da Prefeitura Municipal de São Lourenço da Serra relativas ao exercício de 2011, encaminhadas a esta Casa de Leis pelo Egrégio Tribunal de Contas do Estado de São Paulo, através do Processo nº TC-001465/026/11, acompanhando o julgamento efetivado pelo E. Tribuna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Do deliberado deverá ser encaminhado cópia ao Egrégio Tribunal de Contas do Estado de São Paulo e ao Ministério Público do Estado de São Paul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Este Decreto Legislativo entrará em vigor na data de sua publicaçã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</w:rPr>
        <w:t>Plenário Aristides Augusto de Camargo, 04 de março de 2015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/>
      </w:pPr>
      <w:r>
        <w:rPr/>
        <w:t xml:space="preserve">CRISTIANO PAULO DA SILVA </w:t>
      </w:r>
    </w:p>
    <w:p>
      <w:pPr>
        <w:pStyle w:val="Heading2"/>
        <w:numPr>
          <w:ilvl w:val="2"/>
          <w:numId w:val="1"/>
        </w:numPr>
        <w:rPr/>
      </w:pPr>
      <w:r>
        <w:rPr>
          <w:rFonts w:eastAsia="Arial"/>
        </w:rPr>
        <w:t xml:space="preserve">         </w:t>
      </w:r>
      <w:r>
        <w:rPr/>
        <w:t>PRESIDENTE DA COMISS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IEL FUKUDA</w:t>
        <w:tab/>
        <w:tab/>
        <w:t xml:space="preserve">      PEDRO JULIO SANT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MBRO</w:t>
        <w:tab/>
        <w:tab/>
        <w:tab/>
        <w:tab/>
        <w:tab/>
        <w:t>MEMBRO</w:t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USTIFICATIVA </w:t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9045</wp:posOffset>
            </wp:positionH>
            <wp:positionV relativeFrom="paragraph">
              <wp:posOffset>675640</wp:posOffset>
            </wp:positionV>
            <wp:extent cx="3282950" cy="328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Egrégio Tribunal de Contas do Estado de São Paulo analisou tecnicamente as contas tendo apresentado parecer desfavorável das mesmas. Assim, maiores justificativas são desnecessárias, até pelo fato de que a análise técnica formal de contas é feita pelo Tribunal de Contas do Estado, que dispõe de órgãos técnicos para a apreciação. Desta forma, esta Comissão decidiu acompanhar o julgamento do E. Tribunal, opinando pela rejeição das contas do exercício de 2011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Cabe, no caso, a utilização do Parecer nº 0003/2015 já apresentado por esta Comissão relativo às contas, objeto do presente Projeto de Decreto Legislativ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</w:rPr>
        <w:t>Plenário Aristides Augusto de Camargo, 04 de março de 2015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/>
      </w:pPr>
      <w:r>
        <w:rPr/>
        <w:t xml:space="preserve">CRISTIANO PAULO DA SILVA </w:t>
      </w:r>
    </w:p>
    <w:p>
      <w:pPr>
        <w:pStyle w:val="Heading2"/>
        <w:numPr>
          <w:ilvl w:val="2"/>
          <w:numId w:val="1"/>
        </w:numPr>
        <w:rPr/>
      </w:pPr>
      <w:r>
        <w:rPr>
          <w:rFonts w:eastAsia="Arial"/>
        </w:rPr>
        <w:t xml:space="preserve">         </w:t>
      </w:r>
      <w:r>
        <w:rPr/>
        <w:t>PRESIDENTE DA COMISS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IEL FUKUDA</w:t>
        <w:tab/>
        <w:tab/>
        <w:t xml:space="preserve">      PEDRO JULIO SANT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MBRO</w:t>
        <w:tab/>
        <w:tab/>
        <w:tab/>
        <w:tab/>
        <w:tab/>
        <w:t>MEMBRO</w:t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sectPr>
      <w:headerReference w:type="default" r:id="rId4"/>
      <w:type w:val="nextPage"/>
      <w:pgSz w:w="11906" w:h="16838"/>
      <w:pgMar w:left="2013" w:right="1701" w:gutter="0" w:header="72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1:00Z</dcterms:created>
  <dc:creator>Contabilidade3</dc:creator>
  <dc:description/>
  <cp:keywords/>
  <dc:language>en-US</dc:language>
  <cp:lastModifiedBy>Usuario</cp:lastModifiedBy>
  <cp:lastPrinted>2009-11-25T15:58:00Z</cp:lastPrinted>
  <dcterms:modified xsi:type="dcterms:W3CDTF">2015-03-05T14:03:00Z</dcterms:modified>
  <cp:revision>4</cp:revision>
  <dc:subject/>
  <dc:title>O Vereador JOÃO BATISTA PINTO SOBRINHO da Câmara Municipal de S</dc:title>
</cp:coreProperties>
</file>