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64-2016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Daniel Fukuda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</w:t>
      </w:r>
      <w:r>
        <w:rPr>
          <w:rFonts w:cs="Calibri" w:ascii="Calibri" w:hAnsi="Calibri"/>
          <w:sz w:val="26"/>
          <w:szCs w:val="26"/>
        </w:rPr>
        <w:t xml:space="preserve"> à SABESP, no sentido de efetuar o prolongamento da rede de água e esgoto da Estrada Oscalino Delfino Pinto, 672, Bairro dos Terezas. Reiterando o Requerimento nº 0049-2016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solicitar o prolongamento da rede na referida via, haja vista a grande necessidade dos moradores locais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o com os bons préstimos desta empresa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9 DE SETEMBRO DE 2016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niel Fukud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47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6-09-29T12:35:00Z</dcterms:modified>
  <cp:revision>4</cp:revision>
  <dc:subject/>
  <dc:title>REQUERIMENTO 001/04</dc:title>
</cp:coreProperties>
</file>