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57-2016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ristiano Paulo da Silv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, no sentido de solicitar ao setor competente responder a esta Casa de Leis qual é o paradeiro do maquinário da marcenaria da Prefeitura Municipal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, está revestida do necessário interesse público, bem como indispensável instrumento para o exercício do mandato parlamentar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Ante o exposto, contamos com os bons préstimos do Excelentíssimo Prefeito no pront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5 DE AGOSTO DE 2016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7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6-08-25T13:18:00Z</dcterms:modified>
  <cp:revision>3</cp:revision>
  <dc:subject/>
  <dc:title>REQUERIMENTO 001/04</dc:title>
</cp:coreProperties>
</file>