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6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solicitar que o Departamento de Obras forneça a esta Casa de Leis um parecer técnico sobre o andamento da Obra do Centro de Convenções Municipal, mencionando se a construção está de acordo com todas as especificações do projeto original e informar ainda se até a presente data já foi feita alguma medição para liberação de pagamento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5 DE AGOST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6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8-25T13:16:00Z</dcterms:modified>
  <cp:revision>3</cp:revision>
  <dc:subject/>
  <dc:title>REQUERIMENTO 001/04</dc:title>
</cp:coreProperties>
</file>