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53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Roberto da Cruz Pereir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à CERIS, no sentido de instalar três luminárias na Rua Jequitibá, Bairro de Itatuba, próximo à Capela da Comunidade João Paulo II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alertar sobre a necessidade das luminárias neste ponto do logradouro, uma vez que os munícipes correm muitos riscos à noite, justificando a urgência do pedid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os bons préstimos desta conceituada concessionár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8 DE AGOST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berto da Cruz Perei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7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8-18T12:47:00Z</dcterms:modified>
  <cp:revision>3</cp:revision>
  <dc:subject/>
  <dc:title>REQUERIMENTO 001/04</dc:title>
</cp:coreProperties>
</file>