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52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Daniel Fukud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à TELEFONICA BRASIL S.A., no sentido de resolver os problemas de falta de sinal na Rua Roberto Fadlo Daher, São Lourenço da Serra, o que impede o uso de máquinas de cartão que utilizam chip de telefonia móvel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providências, uma vez que o sinal desta empresa não funciona na rua citada, o que impede que os comerciantes usem suas máquinas de cartão que utilizam a telefonia móvel, prejudicando as vendas e os munícipe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A resolução do problema é importante, já que este problema tem trazido diversos transtornos aos comerciantes e munícipes. 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Ante o exposto, conto com os bons préstimos desta conceituada empresa, na resolução imediata do problema citado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7 DE AGOST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iel Fukud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40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8-17T17:41:00Z</dcterms:modified>
  <cp:revision>3</cp:revision>
  <dc:subject/>
  <dc:title>REQUERIMENTO 001/04</dc:title>
</cp:coreProperties>
</file>