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51-2016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Roberto da Cruz Pereir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, no sentido de solicitar ao Departamento de Assistência Social providências acerca dos mendigos que estão aparecendo em nossa cidade, no intuito de encaminhá-los às famílias ou mesmo a instituições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alertar sobre a necessidade de alguma ação por parte do Departamento de Assistência Social, para que os mendigos que vêm chegando em nossa cidade sejam encaminhados às suas famílias ou até mesmo a instituições, no intuito de não deixá-los nas ruas passando frio ou fome, ou até mesmo dificuldades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o com os bons préstimos de V. Excelênci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7 DE AGOSTO DE 2016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berto da Cruz Perei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28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6-08-17T17:28:00Z</dcterms:modified>
  <cp:revision>3</cp:revision>
  <dc:subject/>
  <dc:title>REQUERIMENTO 001/04</dc:title>
</cp:coreProperties>
</file>