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49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Daniel Fukud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à SABESP, no sentido de efetuar o prolongamento da rede de água e esgoto da Estrada Oscalino Delfino Pinto, 672, Bairro dos Tereza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o prolongamento da rede na referida via, haja vista a grande necessidade dos moradores locai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os bons préstimos desta empres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1 DE AGOST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el Fukud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7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8-11T16:47:00Z</dcterms:modified>
  <cp:revision>3</cp:revision>
  <dc:subject/>
  <dc:title>REQUERIMENTO 001/04</dc:title>
</cp:coreProperties>
</file>