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48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enviar a esta Casa de Leis cópia do contrato firmado com a empresa JOTERRA PAVIMENTAÇÃO TERRAPLANAGEM EIRELI, que está executando a pavimentação asfáltica no Bairro de Itatub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A medida ora requerida, está revestida do necessário interesse público, bem como indispensável instrumento para o exercício do mandato parlamentar.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3 DE AGOST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32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8-03T18:32:00Z</dcterms:modified>
  <cp:revision>3</cp:revision>
  <dc:subject/>
  <dc:title>REQUERIMENTO 001/04</dc:title>
</cp:coreProperties>
</file>