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2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fornecer a esta Casa de Leis cópias de todo o processo das seguintes Dispensas de Licitação, onde o favorecido é a Empresa Pintura e Projetado Portal do Ribeira Ltda.: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ispensa nº 00669/2016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ispensa nº 00670/2016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ispensa nº 00671/2016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ispensa nº 00672/2016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ispensa nº 00673/2016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30 DE JUNH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0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6-30T12:22:00Z</dcterms:modified>
  <cp:revision>4</cp:revision>
  <dc:subject/>
  <dc:title>REQUERIMENTO 001/04</dc:title>
</cp:coreProperties>
</file>