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0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José Clarisvaldo Santos, Cristiano Paulo da Silva, Roberto da Cruz Pereira, Maria Cintra, Daniel Fukuda, Andre Despezio de Souza, Pedro Julio Santana, José Flor dos Santos, Ceará Panç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Prefeito Sr. Fernando Antonio Seme Amed, que sejam encaminhadas as cópias integrais dos processos de licitação deflagrados nas suas diversas modalidades (dispensa, inexigibilidade, convite, concorrência, pregão e tomada de preço), bem como os empenhos, notas fiscais, contratos, aditivos e demais documentos envolvendo a contratação e pagamento das despesas com a aquisição de gêneros alimentícios para merenda escolar, ocorridos nos exercícios de 2013 até a presente dat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 está revestida do necessário interesse público, a justificar sua adoção, pois A Câmara Municipal de São Lourenço da Serra foi oficiada pelo Ministério Público Federal (ofício nº 8283/2016 - PR-SP-00039802/2016, datado de 02/06/2016), requisitando informações sobre a existência de possível Comissão Parlamentar de Inquérito para “apurar eventuais fraudes relacionadas ao programa de merenda escolar”, cujos fatos são objeto da instauração de procedimento preparatório autuado sob o nº 1.34.001.001.003825/2016-16, perante aquele órgão federal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Sendo assim, a presente medida tem por objetivo orientar eventual adoção das medidas cabíveis por esta Casa de Leis, que deverá ocorrer de forma responsável, transparente e dentro dos limites de sua competência institucional. 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3 DE JUNH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e Despe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ará Panç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9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6-23T17:40:00Z</dcterms:modified>
  <cp:revision>3</cp:revision>
  <dc:subject/>
  <dc:title>REQUERIMENTO 001/04</dc:title>
</cp:coreProperties>
</file>