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39-2016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enviar a esta Casa de Leis cópia do procedimento licitatório realizado para a construção da Creche do Bairro da Vila Rita Soares, bem como o Atestado de Capacidade Técnica apresentado pela empresa vencedora nesta mesma licitação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á revestida do necessário interesse público, bem como indispensável instrumento para o exercício do mandato parlamentar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amos com os bons préstimos do Excelentíssimo Prefeito no pront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3 DE JUNHO DE 2016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37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6-06-23T17:37:00Z</dcterms:modified>
  <cp:revision>3</cp:revision>
  <dc:subject/>
  <dc:title>REQUERIMENTO 001/04</dc:title>
</cp:coreProperties>
</file>