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31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Daniel Fukuda, José Flor dos Santos, José Clarisvaldo Santos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à </w:t>
      </w:r>
      <w:r>
        <w:rPr>
          <w:rFonts w:cs="Calibri" w:ascii="Calibri" w:hAnsi="Calibri"/>
          <w:b/>
          <w:sz w:val="26"/>
          <w:szCs w:val="26"/>
        </w:rPr>
        <w:t>SABESP</w:t>
      </w:r>
      <w:r>
        <w:rPr>
          <w:rFonts w:cs="Calibri" w:ascii="Calibri" w:hAnsi="Calibri"/>
          <w:sz w:val="26"/>
          <w:szCs w:val="26"/>
        </w:rPr>
        <w:t>, no sentido de informar a esta Casa de Leis informações sobre a possível construção de uma Estação Elevatória ou uma Estação de Tratamento de Esgoto no Bairro do Jardim Serrano (Agropança), e se em caso positivo, enviar cópia do projeto de implantação e localização dessa possível implantação.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estas informações importante aos munícipes, que necessitam saber quais mudanças ou implantações a empresa fará no bairro em questã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préstimos desta empres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2 DE MAI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2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5-12T20:03:00Z</dcterms:modified>
  <cp:revision>3</cp:revision>
  <dc:subject/>
  <dc:title>REQUERIMENTO 001/04</dc:title>
</cp:coreProperties>
</file>