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3/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José Flor dos Santos, André Despézio de Souza e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JOSÉ CLARISVALDO SANTOS, Presidente da Câmara Municipal, no sentido de tramitar em regime de urgência especial, o Projeto de Lei nº 648/16 na Ordem do Dia da 1ª Sessão Ordinária, conforme especifica o art. 114-A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4 DE FEVEREIR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dré Despézio de Souz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5:00Z</dcterms:created>
  <dc:creator>Contabilidade2</dc:creator>
  <dc:description/>
  <cp:keywords/>
  <dc:language>en-US</dc:language>
  <cp:lastModifiedBy>Usuario</cp:lastModifiedBy>
  <cp:lastPrinted>2016-02-04T10:27:00Z</cp:lastPrinted>
  <dcterms:modified xsi:type="dcterms:W3CDTF">2016-02-04T12:27:00Z</dcterms:modified>
  <cp:revision>13</cp:revision>
  <dc:subject/>
  <dc:title>REQUERIMENTO 001/04</dc:title>
</cp:coreProperties>
</file>