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QUERIMENTO Nº 188/2015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José Clarisvaldo dos Santos, André Despézio de Souza, Daniel Fukuda, Roberto Da Cruz Pereira, Maria Cintra, Ceará Pança, Pedro Júlio Santana, Cristiano Paulo da Silva e José Flor dos Santos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 À AES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ELETROPAULO </w:t>
      </w:r>
      <w:r>
        <w:rPr>
          <w:rFonts w:cs="Calibri" w:ascii="Calibri" w:hAnsi="Calibri"/>
          <w:sz w:val="26"/>
          <w:szCs w:val="26"/>
        </w:rPr>
        <w:t>esclarecimentos sobre as constantes falta e queda de energia em toda cidade.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ind w:left="2124" w:hanging="211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JUSTIFICATIVA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proporcionar esclarecimentos sobre essa situação lamentável que vem acontecendo em nossa cidade, que são as constantes falta e queda de energia ao longo das semanas, em alguns dias o fornecimento é interrompido várias vezes no mesmo dia, causando prejuizos imensos tanto nos domicílios (queima aparelho eletrônico, telefones, etc), quanto nos comércios, que infelizmente, a maioria deles não tem condições de ter geradores de energia. Como é um serviço de extrema importância e nos dias atuais paga-se valores exorbitantes nas contas de energia, mas oferece-se um serviço de péssima qualidade, pedimos explicações sobre todos esses problemas vivenciados pelos munícipes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o com os bons préstimos dessa conceituada empresa.</w:t>
      </w:r>
    </w:p>
    <w:p>
      <w:pPr>
        <w:pStyle w:val="WWRecuodecorpodetexto3"/>
        <w:spacing w:lineRule="auto" w:line="360"/>
        <w:ind w:left="0" w:hanging="0"/>
        <w:rPr>
          <w:rFonts w:ascii="Cambria" w:hAnsi="Cambria" w:cs="Cambria"/>
          <w:sz w:val="26"/>
          <w:szCs w:val="24"/>
          <w:lang w:val="en-US" w:eastAsia="en-US"/>
        </w:rPr>
      </w:pPr>
      <w:r>
        <w:rPr>
          <w:rFonts w:cs="Cambria" w:ascii="Cambria" w:hAnsi="Cambria"/>
          <w:sz w:val="26"/>
          <w:szCs w:val="24"/>
          <w:lang w:val="en-US" w:eastAsia="en-US"/>
        </w:rPr>
      </w:r>
    </w:p>
    <w:p>
      <w:pPr>
        <w:pStyle w:val="WWRecuodecorpodetexto3"/>
        <w:ind w:left="12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ão Lourenço da Serra, 05 de novembro de 201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José Clarisvaldo Santos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José Flor dos Santo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aniel Fukud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André Despézio de Souz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oberto da Cruz Pereir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aria Cintr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eará Panç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edro Júlio Santan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ristiano Paulo da Silv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left="15" w:hanging="0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15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>CÂMARA MUNICIPAL DE SÃO LOURENÇO DA SERRA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>ESTADO DE SÃO PAUL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80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Arial" w:ascii="Arial" w:hAnsi="Arial"/>
        <w:sz w:val="18"/>
        <w:szCs w:val="18"/>
      </w:rPr>
      <w:t xml:space="preserve">Site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http://www.cmsls.sp.gov.br</w:t>
      </w:r>
    </w:hyperlink>
    <w:r>
      <w:rPr>
        <w:rFonts w:cs="Arial" w:ascii="Arial" w:hAnsi="Arial"/>
        <w:sz w:val="18"/>
        <w:szCs w:val="18"/>
      </w:rPr>
      <w:t xml:space="preserve"> – 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corpo">
    <w:name w:val="txtcorpo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37:00Z</dcterms:created>
  <dc:creator>Windows</dc:creator>
  <dc:description/>
  <cp:keywords/>
  <dc:language>en-US</dc:language>
  <cp:lastModifiedBy>Usuario</cp:lastModifiedBy>
  <cp:lastPrinted>2015-11-05T15:34:00Z</cp:lastPrinted>
  <dcterms:modified xsi:type="dcterms:W3CDTF">2015-11-05T17:35:00Z</dcterms:modified>
  <cp:revision>13</cp:revision>
  <dc:subject/>
  <dc:title>REQUERIMENTO Nº 044/2011</dc:title>
</cp:coreProperties>
</file>