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29-2015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Pedro Julio Santan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studar a possibilidade de enviar a esta Casa de Leis projeto de alteração do artigo 210 da Lei Municipal nº 25/93, que dispõe sobre o Estatuto dos Servidores Públicos Municipais, com o intuito de esclarecer e beneficiar os servidores no tocante ao recebimento da sexta parte após completar 20 anos de serviço públic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a alteração do artigo mencionado, com o intuito de deixar claro o percentual de recebimento, sendo que o proposto é que  a sexta parte seja 2/6 da remuneração do servidor, tirando ainda, a palavra “vencimento” do referido artig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Com esta mudança, o servidor será muito mais valorizado após completar 20 anos de serviço público, recebendo um valor justo por todo o tempo de bons serviços prestados ao municípi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8 DE JUNHO DE 2015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5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5-06-18T16:45:00Z</dcterms:modified>
  <cp:revision>3</cp:revision>
  <dc:subject/>
  <dc:title>REQUERIMENTO 001/04</dc:title>
</cp:coreProperties>
</file>