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02-2015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Roberto da Cruz Pereira, José Clarisvaldo Santos, Daniel Fukuda, José Flor dos Santos, Cristiano Paulo da Silva, Andre Despezio de Souza, Pedro Julio Santana, Maria Cintra, Ceará Panç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passar máquina e cascalhar a Rua Clementino Vieira de Moraes, no Bairro do Despézio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melhorias na Rua que se encontra péssimas condições, uma vez que está completamente abandonad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o Executivo nessa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4 DE MAIO DE 2015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el Fukud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re Despezio de Souz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dro Julio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ará Panç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3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5-05-14T17:33:00Z</dcterms:modified>
  <cp:revision>3</cp:revision>
  <dc:subject/>
  <dc:title>REQUERIMENTO 001/04</dc:title>
</cp:coreProperties>
</file>